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фотографий и персональных данных ученых-миксомицетологов на официальном сайте «Миксомицеты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bio.vsu.ru/bim/myxomycet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аю согласие на размещение моих фотографий и персональных данных* на официальном двуязычном сайте «Миксомицеты России», администратор 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дизайнер сайта к.б.н., ассистент кафедры ботаники и микологии Воронежского государственного университета Мелькумов Г.М.,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bio.vsu.ru/bim/myxomyce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ерсональные данные ученых-миксомицетологов включают: фамилию, имя, отчество, квалификацию, основные этапы карьеры, область научных интересов, проводимые исследования, стажировки, награды, премии, членство в обществах, участие в научных проектах, грантах, научных экспедициях, список публикаций, сведения об основных направлениях научной деятельности и интере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и фотографии предоставляются учеными -миксомицетологами администратору сайт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– для фотоснимков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– для текст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исьменное согласие без ограничений срока е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_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lang w:val="en-US"/>
        </w:rPr>
        <w:t xml:space="preserve">/ 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lang w:val="en-US"/>
        </w:rPr>
        <w:t xml:space="preserve">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8:00Z</dcterms:created>
  <dc:creator>Агарик</dc:creator>
  <dc:description/>
  <cp:keywords/>
  <dc:language>en-US</dc:language>
  <cp:lastModifiedBy>китти</cp:lastModifiedBy>
  <cp:lastPrinted>2015-10-18T20:22:00Z</cp:lastPrinted>
  <dcterms:modified xsi:type="dcterms:W3CDTF">2017-03-29T18:04:00Z</dcterms:modified>
  <cp:revision>3</cp:revision>
  <dc:subject/>
  <dc:title/>
</cp:coreProperties>
</file>